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４日付けで公告のありました「令和７年度　第１３号　外城田川災害防止対策工事（そ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5-08-04T04:51:00Z</dcterms:modified>
  <cp:revision>59</cp:revision>
  <dc:subject/>
  <dc:title/>
</cp:coreProperties>
</file>