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　　第２３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町道田丸宮古線道路改良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勝田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4-08-01T06:01:00Z</dcterms:modified>
  <cp:revision>109</cp:revision>
  <dc:subject/>
  <dc:title/>
</cp:coreProperties>
</file>