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８月２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color w:val="000000"/>
        </w:rPr>
        <w:t>町道田丸宮古線道路改良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勝田</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4-08-01T06:00:00Z</dcterms:modified>
  <cp:revision>12</cp:revision>
  <dc:subject/>
  <dc:title/>
</cp:coreProperties>
</file>