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　　第２１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外城田川災害防止対策工事（その２）</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下田辺　地内ほか</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4-08-01T05:13:00Z</dcterms:modified>
  <cp:revision>106</cp:revision>
  <dc:subject/>
  <dc:title/>
</cp:coreProperties>
</file>