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６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令和６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６年７月３日付けで公告のありました「令和６年度　第１７号　妙法寺地区２号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排水路改修工事</w:t>
      </w:r>
      <w:r>
        <w:rPr>
          <w:sz w:val="24"/>
          <w:szCs w:val="24"/>
        </w:rPr>
        <w:t>」の設計図書等を閲覧しましたところ、下記の事項について質問がありますので質問書を提出します。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　　　　</w:t>
      </w: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質問事項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質問事項を具体的に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09:00Z</dcterms:created>
  <dc:creator>玉城町</dc:creator>
  <dc:description/>
  <cp:keywords/>
  <dc:language>en-US</dc:language>
  <cp:lastModifiedBy>総務課</cp:lastModifiedBy>
  <dcterms:modified xsi:type="dcterms:W3CDTF">2024-07-03T03:15:00Z</dcterms:modified>
  <cp:revision>58</cp:revision>
  <dc:subject/>
  <dc:title/>
</cp:coreProperties>
</file>