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１７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妙法寺地区２号排水路改修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妙法寺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7-03T03:16:00Z</dcterms:modified>
  <cp:revision>107</cp:revision>
  <dc:subject/>
  <dc:title/>
</cp:coreProperties>
</file>