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玉城町長　辻村　修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firstLine="5040"/>
        <w:rPr>
          <w:sz w:val="24"/>
        </w:rPr>
      </w:pP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5040"/>
        <w:rPr>
          <w:sz w:val="24"/>
        </w:rPr>
      </w:pPr>
      <w:r>
        <w:rPr>
          <w:spacing w:val="60"/>
          <w:kern w:val="0"/>
          <w:sz w:val="24"/>
        </w:rPr>
        <w:t>氏　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耐　震　診　断　実　施　申　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玉城町木造住宅耐震診断助成事業実施要綱第５条の規定に基づき、木造住宅耐震診断を受けたいので、下記のとおり申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1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2262"/>
        <w:gridCol w:w="1531"/>
        <w:gridCol w:w="290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住宅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住宅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用住宅・併用住宅・共同住宅・長屋住宅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㎡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用住宅以外の面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住宅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居住者承</w:t>
            </w:r>
            <w:r>
              <w:rPr>
                <w:kern w:val="0"/>
                <w:sz w:val="24"/>
              </w:rPr>
              <w:t>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spacing w:val="6"/>
                <w:w w:val="53"/>
                <w:kern w:val="0"/>
                <w:sz w:val="24"/>
              </w:rPr>
              <w:t>賃貸・共同・長屋住宅の場合</w:t>
            </w:r>
            <w:r>
              <w:rPr>
                <w:spacing w:val="3"/>
                <w:w w:val="53"/>
                <w:kern w:val="0"/>
                <w:sz w:val="24"/>
              </w:rPr>
              <w:t>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居住世帯数（　　　）　　　承諾（有・無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診断実施希望時期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添付資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「建築時期のわかる書類」の写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固定資産税家屋評価証明書・建築確認通知・登記済証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居住者の承諾書</w:t>
            </w:r>
          </w:p>
        </w:tc>
      </w:tr>
    </w:tbl>
    <w:p>
      <w:pPr>
        <w:pStyle w:val="Normal"/>
        <w:rPr/>
      </w:pPr>
      <w:r>
        <w:rPr/>
        <w:t>（＊注）不要な箇所は、＝線で抹消すること。</w:t>
      </w:r>
    </w:p>
    <w:tbl>
      <w:tblPr>
        <w:tblW w:w="89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私は、玉城町木造住宅耐震診断事業要綱に定める、対象住宅・対象者であることを確認するために、町が住民基本台帳、外国人登録現票、建築確認申請等について照合を行うことに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１．同意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２．同意しません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u w:val="single"/>
              </w:rPr>
              <w:t>氏　　名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53:00Z</dcterms:created>
  <dc:creator>Hitachi</dc:creator>
  <dc:description/>
  <cp:keywords/>
  <dc:language>en-US</dc:language>
  <cp:lastModifiedBy>山下　扶美</cp:lastModifiedBy>
  <cp:lastPrinted>2006-09-05T09:40:00Z</cp:lastPrinted>
  <dcterms:modified xsi:type="dcterms:W3CDTF">2023-03-27T23:45:00Z</dcterms:modified>
  <cp:revision>10</cp:revision>
  <dc:subject/>
  <dc:title>玉城町住宅耐震診断助成事業実施要綱（案）</dc:title>
</cp:coreProperties>
</file>