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571500"/>
                <wp:effectExtent l="12065" t="12065" r="8890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金クレジットカード収納の導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.45pt;margin-top:0pt;width:422.95pt;height:44.95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金クレジットカード収納の導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三重県玉城町</w:t>
      </w:r>
    </w:p>
    <w:p>
      <w:pPr>
        <w:pStyle w:val="Normal"/>
        <w:ind w:firstLine="7200"/>
        <w:rPr/>
      </w:pPr>
      <w:r>
        <w:rPr/>
        <w:t>人口：</w:t>
      </w:r>
      <w:r>
        <w:rPr/>
        <w:t>15,034</w:t>
      </w:r>
      <w:r>
        <w:rPr/>
        <w:t>人</w:t>
      </w:r>
    </w:p>
    <w:p>
      <w:pPr>
        <w:pStyle w:val="Normal"/>
        <w:ind w:firstLine="7200"/>
        <w:rPr/>
      </w:pPr>
      <w:r>
        <w:rPr/>
        <w:t>面積：</w:t>
      </w:r>
      <w:r>
        <w:rPr/>
        <w:t>40.95</w:t>
      </w:r>
      <w:r>
        <w:rPr/>
        <w:t>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117094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組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7.1pt;mso-wrap-distance-left:0pt;mso-wrap-distance-right:9.05pt;mso-wrap-distance-top:0pt;mso-wrap-distance-bottom:0pt;margin-top:-0.75pt;mso-position-vertical-relative:text;margin-left:0pt;mso-position-horizontal:lef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組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119380</wp:posOffset>
                </wp:positionV>
                <wp:extent cx="6083935" cy="1023620"/>
                <wp:effectExtent l="5715" t="5080" r="304927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行財政改革」の一環として、住民サービスの向上を図ること、また、公金の支払方法の多様化に取り組むため、平成19年4月1日から税金や国民健康保険料、水道料金など、個人の支払うほとんどの公共料金について、クレジットカードで支払うことができる「玉城町公金クレジットカード収納」を導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9.4pt;width:479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行財政改革」の一環として、住民サービスの向上を図ること、また、公金の支払方法の多様化に取り組むため、平成19年4月1日から税金や国民健康保険料、水道料金など、個人の支払うほとんどの公共料金について、クレジットカードで支払うことができる「玉城町公金クレジットカード収納」を導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17094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組の紹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7.1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組の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取組の背景</w:t>
      </w:r>
    </w:p>
    <w:p>
      <w:pPr>
        <w:pStyle w:val="Normal"/>
        <w:ind w:left="480" w:hanging="240"/>
        <w:rPr/>
      </w:pPr>
      <w:r>
        <w:rPr/>
        <w:t>・　厳しい行財政環境の中、平成</w:t>
      </w:r>
      <w:r>
        <w:rPr/>
        <w:t>15</w:t>
      </w:r>
      <w:r>
        <w:rPr/>
        <w:t>年</w:t>
      </w:r>
      <w:r>
        <w:rPr/>
        <w:t>7</w:t>
      </w:r>
      <w:r>
        <w:rPr/>
        <w:t>月から庁内に徴収部門職員で構成する滞納整理機構（管理者：助役）を設置し、徴収体制の強化と滞納処分の徹底に関し検討してきた。</w:t>
      </w:r>
    </w:p>
    <w:p>
      <w:pPr>
        <w:pStyle w:val="Normal"/>
        <w:ind w:left="480" w:hanging="240"/>
        <w:rPr/>
      </w:pPr>
      <w:r>
        <w:rPr/>
        <w:t>・　平成</w:t>
      </w:r>
      <w:r>
        <w:rPr/>
        <w:t>16</w:t>
      </w:r>
      <w:r>
        <w:rPr/>
        <w:t>年</w:t>
      </w:r>
      <w:r>
        <w:rPr/>
        <w:t>10</w:t>
      </w:r>
      <w:r>
        <w:rPr/>
        <w:t>月には、未納者を対象としてコンビニ収納を導入し、一定の成果を挙げてきたところであるが、更に住民サービスの向上と徴収事務の簡素効率化を推進するため、地方自治法の改正と合わせ、平成</w:t>
      </w:r>
      <w:r>
        <w:rPr/>
        <w:t>19</w:t>
      </w:r>
      <w:r>
        <w:rPr/>
        <w:t>年</w:t>
      </w:r>
      <w:r>
        <w:rPr/>
        <w:t>4</w:t>
      </w:r>
      <w:r>
        <w:rPr/>
        <w:t>月から、公金クレジットカード収納を始めることとした。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取組の具体的内容</w:t>
      </w:r>
    </w:p>
    <w:p>
      <w:pPr>
        <w:pStyle w:val="Normal"/>
        <w:ind w:firstLine="240"/>
        <w:rPr/>
      </w:pPr>
      <w:r>
        <w:rPr/>
        <w:t>・　当町では、クレジット収納の方式として以下の</w:t>
      </w:r>
      <w:r>
        <w:rPr/>
        <w:t>2</w:t>
      </w:r>
      <w:r>
        <w:rPr/>
        <w:t>つの方式を採用している。</w:t>
      </w:r>
    </w:p>
    <w:p>
      <w:pPr>
        <w:pStyle w:val="Normal"/>
        <w:ind w:firstLine="240"/>
        <w:rPr/>
      </w:pPr>
      <w:r>
        <w:rPr/>
        <w:t>【登録型】</w:t>
      </w:r>
    </w:p>
    <w:p>
      <w:pPr>
        <w:pStyle w:val="Normal"/>
        <w:ind w:left="480" w:firstLine="240"/>
        <w:rPr/>
      </w:pPr>
      <w:r>
        <w:rPr/>
        <w:t>金融機関の口座振替のように、玉城町に登録していただいたクレジットカードで、毎月、また決められた納期ごとに、継続的に支払いができる。</w:t>
      </w:r>
    </w:p>
    <w:p>
      <w:pPr>
        <w:pStyle w:val="Normal"/>
        <w:ind w:firstLine="240"/>
        <w:rPr/>
      </w:pPr>
      <w:r>
        <w:rPr/>
        <w:t>【窓口型】</w:t>
      </w:r>
    </w:p>
    <w:p>
      <w:pPr>
        <w:pStyle w:val="Normal"/>
        <w:ind w:left="480" w:firstLine="240"/>
        <w:rPr/>
      </w:pPr>
      <w:r>
        <w:rPr/>
        <w:t>玉城病院やケアハイツ玉城（介護老人保健施設）では、窓口で診療費や施設の利用料をクレジットカードで支払うことができる。（休日夜間を除く）</w:t>
      </w:r>
    </w:p>
    <w:p>
      <w:pPr>
        <w:pStyle w:val="Normal"/>
        <w:rPr/>
      </w:pPr>
      <w:r>
        <w:rPr/>
        <w:t>　・　対象は個人の納税義務者のみとし、法人は対象外とする。</w:t>
      </w:r>
    </w:p>
    <w:p>
      <w:pPr>
        <w:pStyle w:val="Normal"/>
        <w:ind w:firstLine="240"/>
        <w:rPr/>
      </w:pPr>
      <w:r>
        <w:rPr/>
        <w:t>・　利用できる税金・公共料金は、次のとおりであ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【登録による継続的な支払い】</w:t>
      </w:r>
    </w:p>
    <w:p>
      <w:pPr>
        <w:pStyle w:val="Normal"/>
        <w:ind w:firstLine="480"/>
        <w:rPr/>
      </w:pPr>
      <w:r>
        <w:rPr/>
        <w:t>(1)</w:t>
      </w:r>
      <w:r>
        <w:rPr/>
        <w:t>　軽自動車税</w:t>
      </w:r>
    </w:p>
    <w:p>
      <w:pPr>
        <w:pStyle w:val="Normal"/>
        <w:ind w:firstLine="480"/>
        <w:rPr/>
      </w:pPr>
      <w:r>
        <w:rPr/>
        <w:t>(2)</w:t>
      </w:r>
      <w:r>
        <w:rPr/>
        <w:t>　固定資産税</w:t>
      </w:r>
    </w:p>
    <w:p>
      <w:pPr>
        <w:pStyle w:val="Normal"/>
        <w:ind w:firstLine="480"/>
        <w:rPr/>
      </w:pPr>
      <w:r>
        <w:rPr/>
        <w:t>(3)</w:t>
      </w:r>
      <w:r>
        <w:rPr/>
        <w:t>　住民税</w:t>
      </w:r>
    </w:p>
    <w:p>
      <w:pPr>
        <w:pStyle w:val="Normal"/>
        <w:ind w:firstLine="480"/>
        <w:rPr/>
      </w:pPr>
      <w:r>
        <w:rPr/>
        <w:t>(4)</w:t>
      </w:r>
      <w:r>
        <w:rPr/>
        <w:t>　国民健康保険料</w:t>
      </w:r>
    </w:p>
    <w:p>
      <w:pPr>
        <w:pStyle w:val="Normal"/>
        <w:ind w:firstLine="480"/>
        <w:rPr/>
      </w:pPr>
      <w:r>
        <w:rPr/>
        <w:t>(5)</w:t>
      </w:r>
      <w:r>
        <w:rPr/>
        <w:t>　保育料</w:t>
      </w:r>
    </w:p>
    <w:p>
      <w:pPr>
        <w:pStyle w:val="Normal"/>
        <w:ind w:firstLine="480"/>
        <w:rPr/>
      </w:pPr>
      <w:r>
        <w:rPr/>
        <w:t>(6)</w:t>
      </w:r>
      <w:r>
        <w:rPr/>
        <w:t>　水道料金</w:t>
      </w:r>
    </w:p>
    <w:p>
      <w:pPr>
        <w:pStyle w:val="Normal"/>
        <w:ind w:firstLine="480"/>
        <w:rPr/>
      </w:pPr>
      <w:r>
        <w:rPr/>
        <w:t>(7)</w:t>
      </w:r>
      <w:r>
        <w:rPr/>
        <w:t>　下水道使用料</w:t>
      </w:r>
    </w:p>
    <w:p>
      <w:pPr>
        <w:pStyle w:val="Normal"/>
        <w:ind w:firstLine="480"/>
        <w:rPr/>
      </w:pPr>
      <w:r>
        <w:rPr/>
        <w:t>(8)</w:t>
      </w:r>
      <w:r>
        <w:rPr/>
        <w:t>　農業集落排水施設使用料</w:t>
      </w:r>
    </w:p>
    <w:p>
      <w:pPr>
        <w:pStyle w:val="Normal"/>
        <w:ind w:firstLine="480"/>
        <w:rPr/>
      </w:pPr>
      <w:r>
        <w:rPr/>
        <w:t>(9)</w:t>
      </w:r>
      <w:r>
        <w:rPr/>
        <w:t>　町営住宅使用料</w:t>
      </w:r>
    </w:p>
    <w:p>
      <w:pPr>
        <w:pStyle w:val="Normal"/>
        <w:ind w:firstLine="480"/>
        <w:rPr/>
      </w:pPr>
      <w:r>
        <w:rPr/>
        <w:t>(10)</w:t>
      </w:r>
      <w:r>
        <w:rPr/>
        <w:t>　住宅新築資金等償還金</w:t>
      </w:r>
    </w:p>
    <w:p>
      <w:pPr>
        <w:pStyle w:val="Normal"/>
        <w:rPr/>
      </w:pPr>
      <w:r>
        <w:rPr/>
        <w:t>　【窓口においての支払い】</w:t>
      </w:r>
    </w:p>
    <w:p>
      <w:pPr>
        <w:pStyle w:val="Normal"/>
        <w:ind w:firstLine="480"/>
        <w:rPr/>
      </w:pPr>
      <w:r>
        <w:rPr/>
        <w:t>(11)</w:t>
      </w:r>
      <w:r>
        <w:rPr/>
        <w:t>　玉城病院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入院・外来に係る診療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診断書等の諸証明に係る費用</w:t>
      </w:r>
    </w:p>
    <w:p>
      <w:pPr>
        <w:pStyle w:val="Normal"/>
        <w:ind w:firstLine="480"/>
        <w:rPr/>
      </w:pPr>
      <w:r>
        <w:rPr/>
        <w:t>(12)</w:t>
      </w:r>
      <w:r>
        <w:rPr/>
        <w:t>　ケアハイツ玉城（施設、訪問看護、訪問介護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施設利用料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諸証明の手数料　　　　</w:t>
      </w:r>
    </w:p>
    <w:p>
      <w:pPr>
        <w:pStyle w:val="Normal"/>
        <w:ind w:left="480" w:hanging="480"/>
        <w:rPr/>
      </w:pPr>
      <w:r>
        <w:rPr/>
        <w:t>　・　手数料は金額の</w:t>
      </w:r>
      <w:r>
        <w:rPr/>
        <w:t>1</w:t>
      </w:r>
      <w:r>
        <w:rPr/>
        <w:t>％（端数処理は、円未満切捨て）とし、従前の口座振替手数料と同様の取扱とする。</w:t>
      </w:r>
    </w:p>
    <w:p>
      <w:pPr>
        <w:pStyle w:val="Normal"/>
        <w:rPr/>
      </w:pPr>
      <w:r>
        <w:rPr/>
        <w:t>　・　手数料の上限設定はない。</w:t>
      </w:r>
    </w:p>
    <w:p>
      <w:pPr>
        <w:pStyle w:val="Normal"/>
        <w:rPr/>
      </w:pPr>
      <w:r>
        <w:rPr/>
        <w:t>　・　手数料は町が負担する。</w:t>
      </w:r>
    </w:p>
    <w:p>
      <w:pPr>
        <w:pStyle w:val="Normal"/>
        <w:rPr/>
      </w:pPr>
      <w:r>
        <w:rPr/>
        <w:t>　・　手数料については、地方税との相殺ができないため、別途翌月払いとする。</w:t>
      </w:r>
    </w:p>
    <w:p>
      <w:pPr>
        <w:pStyle w:val="Normal"/>
        <w:ind w:firstLine="240"/>
        <w:rPr/>
      </w:pPr>
      <w:r>
        <w:rPr/>
        <w:t>・　利用できるクレジットカードは、次のロゴが付いたカード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4135</wp:posOffset>
            </wp:positionV>
            <wp:extent cx="828675" cy="828675"/>
            <wp:effectExtent l="0" t="0" r="0" b="0"/>
            <wp:wrapNone/>
            <wp:docPr id="5" name="Master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ter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1009650" cy="771525"/>
            <wp:effectExtent l="0" t="0" r="0" b="0"/>
            <wp:wrapNone/>
            <wp:docPr id="6" name="V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360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435</wp:posOffset>
            </wp:positionV>
            <wp:extent cx="895350" cy="685800"/>
            <wp:effectExtent l="0" t="0" r="0" b="0"/>
            <wp:wrapNone/>
            <wp:docPr id="7" name="card_jcb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d_jcb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12023" r="-40" b="1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40"/>
        <w:rPr/>
      </w:pPr>
      <w:r>
        <w:rPr/>
        <w:t>【公金クレジット収納　概要フロー図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5105" cy="44913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4491360"/>
                          <a:chOff x="0" y="0"/>
                          <a:chExt cx="6555240" cy="449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44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320"/>
                            <a:ext cx="6498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6498000" cy="43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7280" y="28080"/>
                            <a:ext cx="0" cy="44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080"/>
                            <a:ext cx="0" cy="44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080"/>
                            <a:ext cx="0" cy="44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7952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309960"/>
                            <a:ext cx="3949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296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680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948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7216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888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36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540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192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98440"/>
                              <a:ext cx="281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644040"/>
                            <a:ext cx="80028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クレジットカー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振替納付依頼書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47952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258480"/>
                            <a:ext cx="125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クレジットカード会員情報登録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705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8960" y="1157760"/>
                            <a:ext cx="789840" cy="50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000" y="0"/>
                              <a:ext cx="44784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89720"/>
                              <a:ext cx="3423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00240" y="1079640"/>
                            <a:ext cx="864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各業務システム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892160"/>
                            <a:ext cx="564480" cy="395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収納ﾏｽﾀｰ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1666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960" y="1762200"/>
                            <a:ext cx="925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情報登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・利用者Ｉ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納付方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・ｶｰﾄﾞ発行会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・他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2287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6834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513880"/>
                            <a:ext cx="564480" cy="395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請求ﾃﾞｰﾀ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26834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560" y="2856240"/>
                            <a:ext cx="1066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利用者ＩＤ、請求金額）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3000" y="7056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1840" y="2287800"/>
                            <a:ext cx="339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835640"/>
                            <a:ext cx="2826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1948680"/>
                            <a:ext cx="604440" cy="395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売上ﾃﾞｰﾀ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17476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172320"/>
                            <a:ext cx="555120" cy="417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請求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データ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1160" y="336096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364356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￥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3766320"/>
                            <a:ext cx="33840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￥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4840" y="3926160"/>
                            <a:ext cx="27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73280"/>
                            <a:ext cx="390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入　金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1160" y="39358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5870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3916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2117880"/>
                            <a:ext cx="0" cy="18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1182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2743200"/>
                            <a:ext cx="3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収納消込</w:t>
                              </w:r>
                            </w:p>
                          </w:txbxContent>
                        </wps:txbx>
                        <wps:bodyPr wrap="square" lIns="67320" rIns="67320" tIns="33480" bIns="3348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000" y="234432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265280"/>
                            <a:ext cx="48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3945240"/>
                            <a:ext cx="394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160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076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280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364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9448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968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884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052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6172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22560"/>
                              <a:ext cx="281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4228560"/>
                            <a:ext cx="1257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クレジットカード利用明細書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000" y="39826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26528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0" y="3942720"/>
                            <a:ext cx="506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口座決済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365760"/>
                            <a:ext cx="631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審査ｼｽﾃﾑ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47952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53604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5200" y="620280"/>
                            <a:ext cx="642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オーソリ判定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1371600"/>
                            <a:ext cx="602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有効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チェッ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155304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160956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948680"/>
                            <a:ext cx="629280" cy="395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売上ﾃﾞｰﾀ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251720"/>
                            <a:ext cx="695880" cy="684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玉城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納付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ﾃﾞｰﾀﾍﾞｰｽ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4152240"/>
                            <a:ext cx="60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請求ｼｽﾃﾑ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1280" y="2441520"/>
                            <a:ext cx="642600" cy="504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426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720" y="66600"/>
                              <a:ext cx="385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/>
                                    <w:bCs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ja-JP" w:eastAsia="ja-JP" w:bidi="ar-SA"/>
                                  </w:rPr>
                                  <w:t>Ｗｅｂ</w:t>
                                </w:r>
                              </w:p>
                            </w:txbxContent>
                          </wps:txbx>
                          <wps:bodyPr wrap="square" lIns="67320" rIns="67320" tIns="33480" bIns="334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9160" y="2513880"/>
                            <a:ext cx="556200" cy="395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請求ﾃﾞｰﾀ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3119040"/>
                            <a:ext cx="546840" cy="428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請求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データ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756600"/>
                            <a:ext cx="6350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収納システ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突合ﾁｪｯｸ</w:t>
                              </w:r>
                            </w:p>
                          </w:txbxContent>
                        </wps:txbx>
                        <wps:bodyPr wrap="square"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309960"/>
                            <a:ext cx="533520" cy="395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登録ﾃﾞｰﾀ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3400" y="233640"/>
                            <a:ext cx="635040" cy="488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3504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720" y="64080"/>
                              <a:ext cx="380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/>
                                    <w:bCs/>
                                    <w:rFonts w:ascii="ＭＳ Ｐゴシック" w:hAnsi="ＭＳ Ｐゴシック" w:eastAsia="ＭＳ Ｐゴシック" w:cs="ＭＳ Ｐゴシック"/>
                                    <w:color w:val="FFFFFF"/>
                                    <w:lang w:val="ja-JP" w:eastAsia="ja-JP" w:bidi="ar-SA"/>
                                  </w:rPr>
                                  <w:t>Ｗｅｂ</w:t>
                                </w:r>
                              </w:p>
                            </w:txbxContent>
                          </wps:txbx>
                          <wps:bodyPr wrap="square" lIns="67320" rIns="67320" tIns="33480" bIns="334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0084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者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15pt;height:353.65pt" coordorigin="0,0" coordsize="10323,7073">
                <v:rect id="shape_0" stroked="f" o:allowincell="f" style="position:absolute;left:1;top:0;width:10321;height:7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21;width:10232;height: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3;width:10232;height:67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0,44" to="1870,70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2,44" to="5162,70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9,44" to="8099,70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9,755" to="2759,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4;top:488;width:622;height:533">
                  <v:rect id="shape_0" fillcolor="#ccffff" stroked="t" o:allowincell="f" style="position:absolute;left:534;top:488;width:621;height:532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line id="shape_0" from="622,650" to="1065,6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562" to="1065,5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739" to="1065,7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828" to="1065,8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917" to="1065,9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691" to="1065,6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602" to="1065,6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780" to="1065,7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869" to="1065,86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,958" to="1065,9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1;top:1014;width:1259;height:1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クレジットカー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振替納付依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9,755" to="5694,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6;top:407;width:1979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クレジットカード会員情報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4,1111" to="3204,1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28;top:1823;width:1244;height:7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7;top:1823;width:704;height:79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8;top:2122;width:538;height:48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0;top:1700;width:1360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各業務システ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760;top:2980;width:888;height:622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収納ﾏｽ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4,2624" to="3204,2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3;top:2775;width:145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情報登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・利用者Ｉ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納付方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・ｶｰﾄﾞ発行会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・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4,3603" to="3204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1,4226" to="4093,4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5;top:3959;width:888;height:622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請求ﾃﾞｰ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5,4226" to="5694,4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1;top:4498;width:1678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（利用者ＩＤ、請求金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2,1111" to="6052,1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8,3603" to="6852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2891" to="6852,3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0;top:3069;width:951;height:622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売上ﾃﾞｰ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4,3425" to="8809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5;top:4996;width:873;height:656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請求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デー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1,5293" to="5694,5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88;top:5738;width:533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9;top:5931;width:532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16,6183" to="8986,6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5470;width:614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入　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1,6198" to="4182,6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0,5649" to="3160,5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2,6168" to="2758,6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3,3335" to="2403,6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3,3336" to="2759,3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3;top:4320;width:562;height:10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収納消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5,3692" to="9255,5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6717" to="8808,6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0;top:6213;width:621;height:576">
                  <v:rect id="shape_0" fillcolor="#ccffff" stroked="t" o:allowincell="f" style="position:absolute;left:550;top:6213;width:620;height:575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line id="shape_0" from="638,6389" to="1080,63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293" to="1080,62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485" to="1080,64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581" to="1080,65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677" to="1080,66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433" to="1080,64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337" to="1080,6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529" to="1080,65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625" to="1080,66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8,6721" to="1080,67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;top:6659;width:1979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クレジットカード利用明細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5,6272" to="9255,6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6717" to="10144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19;top:6209;width:796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口座決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10;top:576;width:993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審査ｼｽﾃ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7,755" to="8809,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844" to="8808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7;top:977;width:1011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オーソリ判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09;top:2160;width:948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有効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チェッ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7,2446" to="8809,2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2535" to="8808,25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3;top:3069;width:990;height:622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売上ﾃﾞｰ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971;width:1095;height:1077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玉城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納付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ﾃﾞｰﾀﾍﾞｰ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5;top:6539;width:945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請求ｼｽﾃ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81;top:3845;width:1012;height:794">
                  <v:shape id="shape_0" stroked="f" o:allowincell="f" style="position:absolute;left:4081;top:3845;width:1011;height:79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1;top:3950;width:606;height:3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/>
                              <w:bCs/>
                              <w:rFonts w:ascii="ＭＳ Ｐゴシック" w:hAnsi="ＭＳ Ｐゴシック" w:eastAsia="ＭＳ Ｐゴシック" w:cs="ＭＳ Ｐゴシック"/>
                              <w:color w:val="FFFFFF"/>
                              <w:lang w:val="ja-JP" w:eastAsia="ja-JP" w:bidi="ar-SA"/>
                            </w:rPr>
                            <w:t>Ｗｅ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739;top:3959;width:875;height:622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請求ﾃﾞｰ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4912;width:860;height:673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請求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デー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9;top:5916;width:999;height:5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収納システ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突合ﾁｪｯ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3;top:488;width:839;height:622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登録ﾃﾞｰ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30;top:368;width:1000;height:770">
                  <v:shape id="shape_0" stroked="f" o:allowincell="f" style="position:absolute;left:2730;top:368;width:999;height:76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0;top:469;width:599;height:3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/>
                              <w:bCs/>
                              <w:rFonts w:ascii="ＭＳ Ｐゴシック" w:hAnsi="ＭＳ Ｐゴシック" w:eastAsia="ＭＳ Ｐゴシック" w:cs="ＭＳ Ｐゴシック"/>
                              <w:color w:val="FFFFFF"/>
                              <w:lang w:val="ja-JP" w:eastAsia="ja-JP" w:bidi="ar-SA"/>
                            </w:rPr>
                            <w:t>Ｗｅ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1,2520" to="5400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1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者I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-9525</wp:posOffset>
                </wp:positionV>
                <wp:extent cx="69405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lang w:val="ja-JP"/>
                              </w:rPr>
                              <w:t>住　　民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8pt;mso-wrap-distance-left:9.05pt;mso-wrap-distance-right:9.05pt;mso-wrap-distance-top:0pt;mso-wrap-distance-bottom:0pt;margin-top:-0.75pt;mso-position-vertical-relative:text;margin-left:26.75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lang w:val="ja-JP"/>
                        </w:rPr>
                        <w:t>住　　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025</wp:posOffset>
                </wp:positionH>
                <wp:positionV relativeFrom="paragraph">
                  <wp:posOffset>-9525</wp:posOffset>
                </wp:positionV>
                <wp:extent cx="770255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lang w:val="ja-JP"/>
                              </w:rPr>
                              <w:t>役　　場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8.75pt;mso-wrap-distance-left:9.05pt;mso-wrap-distance-right:9.05pt;mso-wrap-distance-top:0pt;mso-wrap-distance-bottom:0pt;margin-top:-0.75pt;mso-position-vertical-relative:text;margin-left:155.75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lang w:val="ja-JP"/>
                        </w:rPr>
                        <w:t>役　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143637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lang w:val="ja-JP"/>
                              </w:rPr>
                              <w:t>日本カードネットワーク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8pt;mso-wrap-distance-left:9.05pt;mso-wrap-distance-right:9.05pt;mso-wrap-distance-top:0pt;mso-wrap-distance-bottom:0pt;margin-top:0pt;mso-position-vertical-relative:text;margin-left:283.3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lang w:val="ja-JP"/>
                        </w:rPr>
                        <w:t>日本カード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055</wp:posOffset>
                </wp:positionH>
                <wp:positionV relativeFrom="paragraph">
                  <wp:posOffset>-9525</wp:posOffset>
                </wp:positionV>
                <wp:extent cx="77152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lang w:val="ja-JP"/>
                              </w:rPr>
                              <w:t>カード会社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-0.75pt;mso-position-vertical-relative:text;margin-left:434.65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lang w:val="ja-JP"/>
                        </w:rPr>
                        <w:t>カード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取組の効果</w:t>
      </w:r>
    </w:p>
    <w:p>
      <w:pPr>
        <w:pStyle w:val="Normal"/>
        <w:ind w:firstLine="240"/>
        <w:rPr/>
      </w:pPr>
      <w:r>
        <w:rPr/>
        <w:t>(1)</w:t>
      </w:r>
      <w:r>
        <w:rPr/>
        <w:t>　納付手段の多様化による住民サービスの向上</w:t>
      </w:r>
    </w:p>
    <w:p>
      <w:pPr>
        <w:pStyle w:val="Normal"/>
        <w:ind w:firstLine="480"/>
        <w:rPr/>
      </w:pPr>
      <w:r>
        <w:rPr/>
        <w:t>・　現在、クレジットカードによる支払いが広く用いられている。</w:t>
      </w:r>
    </w:p>
    <w:p>
      <w:pPr>
        <w:pStyle w:val="Normal"/>
        <w:ind w:left="720" w:hanging="240"/>
        <w:rPr/>
      </w:pPr>
      <w:r>
        <w:rPr/>
        <w:t>・　振替日が統一できる、カードに付与されるインセンティブなど、家計の管理上、携帯電話代、電気代などの支払いに際し、積極的にクレジットカードを利用する方々も増えてきている。</w:t>
      </w:r>
    </w:p>
    <w:p>
      <w:pPr>
        <w:pStyle w:val="Normal"/>
        <w:ind w:left="720" w:hanging="240"/>
        <w:rPr/>
      </w:pPr>
      <w:r>
        <w:rPr/>
        <w:t>・　このような状況の中、税金・公共料金についてもクレジットカード納付を拡大することは、地方自治法改正の趣旨であり、時代の流れであると考えてい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　振替不能率の縮減と事務負担の軽減</w:t>
      </w:r>
    </w:p>
    <w:p>
      <w:pPr>
        <w:pStyle w:val="Normal"/>
        <w:ind w:left="720" w:hanging="240"/>
        <w:rPr/>
      </w:pPr>
      <w:r>
        <w:rPr/>
        <w:t>・　今回登録型を導入する</w:t>
      </w:r>
      <w:r>
        <w:rPr/>
        <w:t>10</w:t>
      </w:r>
      <w:r>
        <w:rPr/>
        <w:t>項目の口座振替不能率が</w:t>
      </w:r>
      <w:r>
        <w:rPr/>
        <w:t>3.5</w:t>
      </w:r>
      <w:r>
        <w:rPr/>
        <w:t>～</w:t>
      </w:r>
      <w:r>
        <w:rPr/>
        <w:t>6</w:t>
      </w:r>
      <w:r>
        <w:rPr/>
        <w:t>％程度あり</w:t>
      </w:r>
      <w:r>
        <w:rPr/>
        <w:t>(</w:t>
      </w:r>
      <w:r>
        <w:rPr/>
        <w:t>口座振替率</w:t>
      </w:r>
      <w:r>
        <w:rPr/>
        <w:t>73.3</w:t>
      </w:r>
      <w:r>
        <w:rPr/>
        <w:t>％</w:t>
      </w:r>
      <w:r>
        <w:rPr/>
        <w:t>)</w:t>
      </w:r>
      <w:r>
        <w:rPr/>
        <w:t>、特に税の口座振替不能率が高いという現状である。</w:t>
      </w:r>
    </w:p>
    <w:p>
      <w:pPr>
        <w:pStyle w:val="Normal"/>
        <w:ind w:left="720" w:hanging="240"/>
        <w:rPr/>
      </w:pPr>
      <w:r>
        <w:rPr/>
        <w:t>・　これは、納期が毎月発生しない上に、引落金額が他の項目より高いためであり、「つい、うっかり」と口座の残高不足が生じているのではと考えている。</w:t>
      </w:r>
    </w:p>
    <w:p>
      <w:pPr>
        <w:pStyle w:val="Normal"/>
        <w:ind w:left="720" w:hanging="240"/>
        <w:rPr/>
      </w:pPr>
      <w:r>
        <w:rPr/>
        <w:t>・　このように口座振替の不能が起こると、未納者の管理、電話催促、督促状や滞納のお知らせの発送など事務経費が発生する。</w:t>
      </w:r>
    </w:p>
    <w:p>
      <w:pPr>
        <w:pStyle w:val="Normal"/>
        <w:ind w:left="720" w:hanging="240"/>
        <w:rPr/>
      </w:pPr>
      <w:r>
        <w:rPr/>
        <w:t>・　これに対し、公金クレジットカード収納は、「立替払い」であり確実な入金が期待できる。</w:t>
      </w:r>
    </w:p>
    <w:p>
      <w:pPr>
        <w:pStyle w:val="Normal"/>
        <w:ind w:left="720" w:hanging="240"/>
        <w:rPr/>
      </w:pPr>
      <w:r>
        <w:rPr/>
        <w:t>・　また、クレジットカード収納におけるコスト（手数料負担）については、全</w:t>
      </w:r>
      <w:r>
        <w:rPr/>
        <w:t>10</w:t>
      </w:r>
      <w:r>
        <w:rPr/>
        <w:t>項目の平均請求単価は</w:t>
      </w:r>
      <w:r>
        <w:rPr/>
        <w:t>9,007</w:t>
      </w:r>
      <w:r>
        <w:rPr/>
        <w:t>円で、クレジットカード決済利用料</w:t>
      </w:r>
      <w:r>
        <w:rPr/>
        <w:t>1</w:t>
      </w:r>
      <w:r>
        <w:rPr/>
        <w:t>％を乗じて１件当たり</w:t>
      </w:r>
      <w:r>
        <w:rPr/>
        <w:t>90</w:t>
      </w:r>
      <w:r>
        <w:rPr/>
        <w:t>円と試算している。</w:t>
      </w:r>
    </w:p>
    <w:p>
      <w:pPr>
        <w:pStyle w:val="Normal"/>
        <w:ind w:left="720" w:hanging="720"/>
        <w:rPr/>
      </w:pPr>
      <w:r>
        <w:rPr/>
        <w:t>　　・　現在、納税通知書作成経費として、一般分約</w:t>
      </w:r>
      <w:r>
        <w:rPr/>
        <w:t>69</w:t>
      </w:r>
      <w:r>
        <w:rPr/>
        <w:t>円、口座分約</w:t>
      </w:r>
      <w:r>
        <w:rPr/>
        <w:t>36</w:t>
      </w:r>
      <w:r>
        <w:rPr/>
        <w:t>円かかっており、口座とカードの作成経費が同じであるとすると、一般からカードに移った場合、</w:t>
      </w:r>
      <w:r>
        <w:rPr/>
        <w:t>33</w:t>
      </w:r>
      <w:r>
        <w:rPr/>
        <w:t>円のコストダウンとなる。</w:t>
      </w:r>
    </w:p>
    <w:p>
      <w:pPr>
        <w:pStyle w:val="Normal"/>
        <w:ind w:left="720" w:hanging="720"/>
        <w:rPr/>
      </w:pPr>
      <w:r>
        <w:rPr/>
        <w:t>　　・　カード手数料との差し引きで</w:t>
      </w:r>
      <w:r>
        <w:rPr/>
        <w:t>57</w:t>
      </w:r>
      <w:r>
        <w:rPr/>
        <w:t>円の負担増となるが、納税通知書作成のほか、未納者の管理、電話催告、督促状や滞納のお知らせの発送などの事務経費等を勘案すれば、効果は大きいと考えている。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以上に掲げたメリットが、今回</w:t>
      </w:r>
      <w:r>
        <w:rPr/>
        <w:t>10</w:t>
      </w:r>
      <w:r>
        <w:rPr/>
        <w:t>項目の徴収科目を同時にスタートする要因とな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取組中の課題・問題点</w:t>
      </w:r>
    </w:p>
    <w:p>
      <w:pPr>
        <w:pStyle w:val="Normal"/>
        <w:ind w:left="480" w:hanging="240"/>
        <w:rPr/>
      </w:pPr>
      <w:r>
        <w:rPr/>
        <w:t>・　クレジットカード決済利用料</w:t>
      </w:r>
      <w:r>
        <w:rPr/>
        <w:t>1</w:t>
      </w:r>
      <w:r>
        <w:rPr/>
        <w:t>％（定率）の全額行政負担について議論となった。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当町の場合、本人負担については、前述の通り、試算の結果、平均約</w:t>
      </w:r>
      <w:r>
        <w:rPr/>
        <w:t>90</w:t>
      </w:r>
      <w:r>
        <w:rPr/>
        <w:t>円となり、年間延べ件数約</w:t>
      </w:r>
      <w:r>
        <w:rPr/>
        <w:t>17</w:t>
      </w:r>
      <w:r>
        <w:rPr/>
        <w:t>万件のうち、件数平均利用（移行）率を</w:t>
      </w:r>
      <w:r>
        <w:rPr/>
        <w:t>2</w:t>
      </w:r>
      <w:r>
        <w:rPr/>
        <w:t>％と仮定すると</w:t>
      </w:r>
      <w:r>
        <w:rPr/>
        <w:t>10</w:t>
      </w:r>
      <w:r>
        <w:rPr/>
        <w:t>項目全体で、クレジットカード決済手数料が</w:t>
      </w:r>
      <w:r>
        <w:rPr/>
        <w:t>30</w:t>
      </w:r>
      <w:r>
        <w:rPr/>
        <w:t>万円余りとなる。</w:t>
      </w:r>
    </w:p>
    <w:p>
      <w:pPr>
        <w:pStyle w:val="Normal"/>
        <w:ind w:left="720" w:firstLine="240"/>
        <w:rPr/>
      </w:pPr>
      <w:r>
        <w:rPr/>
        <w:t>また、滞納整理における携帯電話によるクレジットカード決済システムを</w:t>
      </w:r>
      <w:r>
        <w:rPr/>
        <w:t>4</w:t>
      </w:r>
      <w:r>
        <w:rPr/>
        <w:t>月</w:t>
      </w:r>
      <w:r>
        <w:rPr/>
        <w:t>1</w:t>
      </w:r>
      <w:r>
        <w:rPr/>
        <w:t>日に併せて導入する予定としており、戸別訪問による徴収率の向上など大いに期待している。（滞納整理の戸別訪問の際、携帯電話で専用のサイトに接続し、カード決裁につなげるもの。）</w:t>
      </w:r>
    </w:p>
    <w:p>
      <w:pPr>
        <w:pStyle w:val="Normal"/>
        <w:ind w:left="720" w:firstLine="240"/>
        <w:rPr/>
      </w:pPr>
      <w:r>
        <w:rPr/>
        <w:t>新たな収納チャンネルの追加による住民サービスの向上、窓口徴収や滞納整理等事務の簡素化等、徴収業務全般の効率化など総合的に勘案すると、クレジットカード決済手数料</w:t>
      </w:r>
      <w:r>
        <w:rPr/>
        <w:t>30</w:t>
      </w:r>
      <w:r>
        <w:rPr/>
        <w:t>万円は、当町として負担する価値はあると判断し、全額町で負担すること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担当部署：総務課・税務住民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1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6:00Z</dcterms:created>
  <dc:creator>総務省</dc:creator>
  <dc:description/>
  <cp:keywords/>
  <dc:language>en-US</dc:language>
  <cp:lastModifiedBy>藤川健</cp:lastModifiedBy>
  <cp:lastPrinted>2007-02-20T11:28:00Z</cp:lastPrinted>
  <dcterms:modified xsi:type="dcterms:W3CDTF">2007-08-10T09:46:00Z</dcterms:modified>
  <cp:revision>2</cp:revision>
  <dc:subject/>
  <dc:title/>
</cp:coreProperties>
</file>